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51535" cy="851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2.01.2018</w:t>
        <w:tab/>
        <w:tab/>
        <w:t xml:space="preserve">                                                                            № 16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о затвердження паспорта міської програми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Cs/>
          <w:color w:val="000000"/>
          <w:spacing w:val="-1"/>
          <w:sz w:val="28"/>
          <w:szCs w:val="28"/>
          <w:lang w:eastAsia="ru-RU"/>
        </w:rPr>
        <w:t>мобілізаційній підготовці та патріотичному ставленню до державної символіки України у місті Мелітополі” на 2018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наказу Міністерства фінансів України від 12.12.2011 №1605 “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”, на виконання розпорядження міського голови від 29.12.2016 №883-р “Про затвердження форми паспортів та звітів бюджетних та міських програм”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та патріотичному ставленню до державної символіки України у місті Мелітополі”, </w:t>
      </w:r>
      <w:r>
        <w:rPr>
          <w:bCs/>
          <w:sz w:val="28"/>
          <w:szCs w:val="28"/>
        </w:rPr>
        <w:t xml:space="preserve">затвердженої рішенням 35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29.11.2017 </w:t>
      </w:r>
      <w:r>
        <w:rPr>
          <w:rFonts w:eastAsia="Calibri" w:cs="Times New Roman"/>
          <w:bCs/>
          <w:sz w:val="28"/>
          <w:szCs w:val="28"/>
        </w:rPr>
        <w:t xml:space="preserve">№3/62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>
          <w:sz w:val="28"/>
          <w:lang w:val="ru-RU"/>
        </w:rPr>
      </w:pPr>
      <w:r>
        <w:rPr>
          <w:bCs/>
          <w:sz w:val="28"/>
          <w:szCs w:val="28"/>
        </w:rPr>
        <w:t>2</w:t>
      </w:r>
      <w:r>
        <w:rPr>
          <w:sz w:val="28"/>
        </w:rPr>
        <w:t xml:space="preserve">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С.А. Мінько</w:t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 xml:space="preserve"> І.В. Рудакова</w:t>
      </w:r>
    </w:p>
    <w:p>
      <w:pPr>
        <w:pStyle w:val="Normal"/>
        <w:ind w:left="85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</w:rPr>
      </w:pPr>
      <w:r>
        <w:rPr>
          <w:rFonts w:cs="Times New Roman"/>
          <w:szCs w:val="28"/>
        </w:rPr>
        <w:t>Розпорядження міського голови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/>
      </w:pPr>
      <w:r>
        <w:rPr>
          <w:rFonts w:cs="Times New Roman"/>
        </w:rPr>
        <w:br/>
        <w:t>12.01.2018 № 16-р</w:t>
      </w:r>
      <w:r>
        <w:rPr>
          <w:rFonts w:cs="Times New Roman"/>
          <w:szCs w:val="28"/>
        </w:rPr>
        <w:b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/>
      </w:pPr>
      <w:r>
        <w:rPr/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8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020000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0210000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cs="Times New Roman"/>
          <w:sz w:val="20"/>
        </w:rPr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0217693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490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 xml:space="preserve">  “Сприяння органів місцевого самоврядування обороноздатності, територіальній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Times New Roman"/>
          <w:sz w:val="20"/>
        </w:rPr>
        <w:t>(КПКВК МБ)            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Cs w:val="28"/>
          <w:u w:val="single"/>
        </w:rPr>
        <w:t xml:space="preserve">обороні, мобілізаційній підготовці та патріотичному ставленню до 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Cs w:val="28"/>
        </w:rPr>
        <w:t xml:space="preserve">                                                    </w:t>
      </w:r>
      <w:r>
        <w:rPr>
          <w:rFonts w:cs="Times New Roman"/>
          <w:szCs w:val="28"/>
          <w:u w:val="single"/>
        </w:rPr>
        <w:t>державної символіки України у місті Мелітополі”</w:t>
      </w:r>
      <w:r>
        <w:rPr>
          <w:rFonts w:cs="Times New Roman"/>
          <w:szCs w:val="28"/>
        </w:rPr>
        <w:br/>
        <w:t xml:space="preserve">     4. Обсяг бюджетних призначень/бюджетних асигнувань – 600,0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     600,0 тис. гривень та спеціального фонду – 00,0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  <w:t>- 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val="uk-UA"/>
        </w:rPr>
        <w:t>Бюджетний кодекс України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</w:rPr>
        <w:t>2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35 сесії Мелітопольської міської ради Запорізької області VIІ скликання від 29.11.2017 №4/2 ”Про міський бюджет на 2018 рік”</w:t>
      </w:r>
      <w:r>
        <w:rPr>
          <w:rFonts w:eastAsia="Calibri"/>
          <w:color w:val="000000"/>
          <w:sz w:val="28"/>
          <w:szCs w:val="28"/>
          <w:lang w:val="uk-UA"/>
        </w:rPr>
        <w:t>;</w:t>
      </w:r>
    </w:p>
    <w:p>
      <w:pPr>
        <w:pStyle w:val="Default"/>
        <w:ind w:firstLine="363"/>
        <w:jc w:val="both"/>
        <w:rPr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рішення 35 сесії Мелітопольської міської ради Запорізької області VIІ скликання від 29.11.2017 № 3/62 </w:t>
      </w:r>
      <w:r>
        <w:rPr>
          <w:rFonts w:eastAsia="Calibri"/>
          <w:bCs/>
          <w:sz w:val="28"/>
          <w:szCs w:val="28"/>
          <w:lang w:val="uk-UA" w:eastAsia="ru-RU"/>
        </w:rPr>
        <w:t xml:space="preserve">“Про затвердження Програми “Сприяння </w:t>
      </w:r>
      <w:r>
        <w:rPr>
          <w:rFonts w:eastAsia="Calibri"/>
          <w:color w:val="000000"/>
          <w:sz w:val="28"/>
          <w:szCs w:val="28"/>
          <w:lang w:val="uk-UA"/>
        </w:rPr>
        <w:t>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у місті Мелітополі”.</w:t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/>
          <w:szCs w:val="28"/>
        </w:rPr>
        <w:t xml:space="preserve">6. Мета програми: сприяння органів місцевого самоврядування обороноздатності, територіальній обороні міста,  мобілізаційній підготовці та </w:t>
      </w:r>
      <w:r>
        <w:rPr>
          <w:rFonts w:eastAsia="Calibri" w:cs="Times New Roman"/>
          <w:szCs w:val="28"/>
        </w:rPr>
        <w:t>патріотичному ставленню до державної символіки України</w:t>
      </w:r>
      <w:r>
        <w:rPr>
          <w:rFonts w:cs="Times New Roman"/>
          <w:szCs w:val="28"/>
        </w:rPr>
        <w:t xml:space="preserve"> з метою комплексного вирішення завдань військового, антитерористичного та мобілізаційного характеру.</w:t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41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61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9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і послуги, послуги по утриманню захисних споруд місцевого значення; послуги з впровадження системи відеоспостереження, послуги з освітлення, послуги з харчування, інш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транспортування (призовників, військовослужбовців за контрактом, до блокпостів, мобілізованих громадян, у тому числі при проведенні навчальних командно-штабних зборів)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з розміщення інформаційних плакатів, відеороликів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 створення та налаштування системи відеоспостере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товарно-матеріальних ці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идбання систем відеоспостереження в місцях масового скупчення люд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иготовлення друкованої продукції, виготовлення інформаційних плакатів (бордів)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обладнання та предметів довгострокового користування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малоцінних предметів (державних прапор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4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895"/>
        <w:gridCol w:w="1187"/>
        <w:gridCol w:w="3856"/>
        <w:gridCol w:w="166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транспортування призовників, військовослужбовців за контрактом, до блокпостів,  мобілізованих громадян, у тому числі при проведенні навчальних командно-штабних зборів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торис видаткі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з розміщення інформаційних плакатів, відеороликі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 створення та налаштування системи відеоспостереженн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дбання систем відеоспостереження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готовлення друкованої продукції, виготовлення інформаційних плакатів (бордів); малоцінних предметів (державних прапорів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продукт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послуг з транспорт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товна кількість послуг з розміщення інформаційних плакатів, відеоролик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и з створення та налаштування системи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виготовлених інформаційних листівок, інформаційних плакатів (бордів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малоцінних предметів (державних прапорів, тощо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кількість обладнання та предметів довгострокового корист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ефективн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однієї послуги з транспортування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виготовлення та поклейки 1 борд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виготовлення 1 примірника інформаційної листівк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малоцінних предмет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як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8 рік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776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40"/>
        <w:gridCol w:w="40"/>
        <w:gridCol w:w="40"/>
        <w:gridCol w:w="4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  <w:szCs w:val="28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  <w:br/>
        <w:t>діяльності виконавчих органів ради                                                                                                                     І.В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Я.В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8:00Z</dcterms:created>
  <dc:creator>Admin</dc:creator>
  <dc:description/>
  <cp:keywords/>
  <dc:language>en-US</dc:language>
  <cp:lastModifiedBy>Олена Байрак</cp:lastModifiedBy>
  <cp:lastPrinted>2018-01-03T08:38:00Z</cp:lastPrinted>
  <dcterms:modified xsi:type="dcterms:W3CDTF">2021-08-02T11:10:00Z</dcterms:modified>
  <cp:revision>3</cp:revision>
  <dc:subject/>
  <dc:title> </dc:title>
</cp:coreProperties>
</file>